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180"/>
        <w:jc w:val="center"/>
        <w:rPr>
          <w:sz w:val="26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jc w:val="center"/>
        <w:rPr/>
      </w:pPr>
      <w:r>
        <w:rPr>
          <w:sz w:val="26"/>
        </w:rPr>
        <w:t>02.12.2016                                       с. Михайловка                                          № 733-п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>б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ткрытии группы младшего дошкольного возраста в муниципальном дошкольном образовательном бюджетном учреждении детский 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 «Журавлик» с. Ивановка 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Федеральным законом  от 29.12.2012 г. № 273-ФЗ «Об образовании в Российской Федерации»,  приказом Минобрнауки России от 30.08.2014 г. № 1014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дошкольного образования», в целях расширения сферы  образовательных услуг населению Михайловского муниципального района, наиболее полного удовлетворения запросов населения на образовательные услуги, увеличения охвата детей дошкольного возраста дошкольным образованием, администрация Михайл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ткрыть группу дошкольного младшего возраста в муниципальном дошкольном образовательном бюджетном учреждении детский сад № 30 «Журавлик» с. Ивановка, расположенном по адресу: п. Горное, ул. Ленина, д. 2, на 15 мест с 22 декабря  2016 года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муниципального дошкольного образовательного бюджетного учреждения детский сад № 30 «Журавлик» с. Иванов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амара) обеспечить организационно-информационное и нормативное сопровождение открытия группы с 22 декабря 2016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22 декабря 2016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ихайловского муниципального района Е.А. Саломай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Архипов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50:00Z</dcterms:created>
  <dc:creator>_</dc:creator>
  <dc:description/>
  <cp:keywords/>
  <dc:language>en-US</dc:language>
  <cp:lastModifiedBy>MorozovaNN</cp:lastModifiedBy>
  <cp:lastPrinted>2016-12-01T15:12:00Z</cp:lastPrinted>
  <dcterms:modified xsi:type="dcterms:W3CDTF">2016-12-06T06:19:00Z</dcterms:modified>
  <cp:revision>4</cp:revision>
  <dc:subject/>
  <dc:title> </dc:title>
</cp:coreProperties>
</file>